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)&gt;��  THE "SPACE INVESTORS" VIDEO GAME  ��&lt;(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the Earth from the hideous terror in the s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 off the evil alien claim-jumpers from Alpo Centuri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vestors was designed to enable almost anybody to achieve an  "arc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igh" -- that  glassy-eyed  state of  utter  concentration i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fly with an apparent will of their own, while your very existenc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pend upon the destruction of just ... one ... more ... ali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at particular state of mind may or may not be a good thing,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way to burn off (ZAP!) your frustrations (POW!) and your basic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OM!) to bash something into smithe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trick:  Space Investors builds up the speed  SLOWLY. 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dull for  seasoned monster-mashers,  but it does give mere mort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"get into" the game  before they'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Some game secrets are revealed,  here!   Maybe you'd pref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them out for yourself?  If you'd like the challenge,  skip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hip has a  different personality  and moves in a  different way.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aspects of their battle-p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SHIP is as fast as YOU are,  so you can't  chase it.   What's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core gets higher,  it drops "smart" bombs that chase after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goes on,  you'll notice that it tends to back up for  another t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ssed you the first time.  (This can work AGAINST it,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-POD also has smart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ip that dropped a  smart-bomb  is destroyed,  or  leave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mb loses its "chase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ER seldom drops bombs, but he keeps  FOLLOWING YOU AROUND! 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he's tiny ... and he moves at FIVE TIMES your speed!  Leave him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core gets higher,  the games gets faster, the bombs get smar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 become more  devious.   For example,  a ship can "jump over"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les by  changing levels.  As your score increases,  you'll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new shield-boxes for every 1000 points you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of this game has never scored more than  8000 points.  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 lousey video-g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 the keyboard layout  was designed to be  comfortable  for to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ts.  It may prove to be easier for you than the usual arrow-key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